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3872, ADOPTED JULY 22, 2003, ENCAPTIONED “A RESOLU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UTHORIZING THE EXECUTION OF CHANGE ORDER NO. 1, RELATIVE TO WORK AT THE LAKESIDE CONCESSION STAND, WITH EASTMAN CONSTRUCTION COMPANY, WHICH CHANGE ORDER INCREASES THE CONTRACT AMOUNT BY THREE THOUSAND EIGHT HUNDRED EIGHTY-FIVE DOLLARS ($3,885.00), FOR A REVISED CONTRACT PRICE OF ONE HUNDRED FORTY-THREE THOUSAND THREE HUNDRED FORTY-FIVE DOLLARS ($143,345.00)” SO AS TO DELETE “LAKESIDE CONCESSION STAND” AND SUBSTITUTE IN LIEU THEREOF “LAKESIDE YOUTH ASSOCATION BUILDING” AND SO AS TO DELETE “FOR A REVISED CONTRACT PRICE OF ONE HUNDRED FORTY-THREE THOUSAND THREE HUNDRED FORTY-FIVE DOLLARS ($143,345.00)” AND SUBSTITUTE IN LIEU THEREOF “FOR A REVISED CONTRACT AMOUNT NOT TO EXCEED ONE HUNDRED FORTY-SEVEN THOUSAND EIGHT HUNDRED EIGHTY-FIVE DOLLARS ($147,88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872, adopted July 22, 2003, be and is hereby amended by deleting “Lakeside Concession Stand” and substitute in lieu thereof “Lakeside Youth Association Building”; and by deleting “for a revised contract price of $143,345.00” and substitute in lieu thereof “for a revised contract amount not to exceed $147,88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3:00Z</dcterms:created>
  <dc:creator>Pam Manis</dc:creator>
  <dc:description/>
  <dc:language>en-US</dc:language>
  <cp:lastModifiedBy>manis</cp:lastModifiedBy>
  <cp:lastPrinted>2003-10-24T08:34:00Z</cp:lastPrinted>
  <dcterms:modified xsi:type="dcterms:W3CDTF">2003-11-10T15:13:00Z</dcterms:modified>
  <cp:revision>2</cp:revision>
  <dc:subject/>
  <dc:title/>
</cp:coreProperties>
</file>